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Armed For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10-04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Budget for First Half 2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left" w:pos="86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Unit Price</w:t>
      </w:r>
      <w:r>
        <w:rPr>
          <w:rStyle w:val="EndnoteCharacters"/>
          <w:rStyle w:val="EndnoteAnchor"/>
          <w:rFonts w:cs="Courier New" w:ascii="Courier New" w:hAnsi="Courier New"/>
          <w:sz w:val="20"/>
          <w:u w:val="single"/>
        </w:rPr>
        <w:endnoteReference w:id="2"/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Total Am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/>
        <w:t>INCOME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st Half 2004 Military Funding (5%)</w:t>
        <w:tab/>
        <w:t>þ</w:t>
        <w:tab/>
        <w:t>702,429,658.65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702,429,658.65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702,429,658.65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tabs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/>
        <w:t>EXPENSES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/>
        <w:t>Previous Debt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 w:val="20"/>
        </w:rPr>
        <w:t>Debt from 2nd Half 2003</w:t>
        <w:tab/>
        <w:t>þ</w:t>
        <w:tab/>
        <w:t>95,258,250.83</w:t>
        <w:tab/>
      </w:r>
      <w:r>
        <w:rPr>
          <w:rFonts w:cs="Courier New" w:ascii="Courier New" w:hAnsi="Courier New"/>
          <w:sz w:val="20"/>
          <w:u w:val="single"/>
        </w:rPr>
        <w:t>þ</w:t>
        <w:tab/>
        <w:t>95,253,250.83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95,253,250.83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Heading1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op Equipment</w:t>
      </w:r>
    </w:p>
    <w:p>
      <w:pPr>
        <w:pStyle w:val="Normal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00,000 Type I Grenades (Jan)</w:t>
        <w:tab/>
        <w:t>þ</w:t>
        <w:tab/>
        <w:t>0.00</w:t>
        <w:tab/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00,000 Type I Grenades (Jan)</w:t>
        <w:tab/>
        <w:t>þ</w:t>
        <w:tab/>
        <w:t>3.18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17,535.92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317,535.92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Artillery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 xml:space="preserve">30 </w:t>
      </w:r>
      <w:r>
        <w:rPr>
          <w:rStyle w:val="Postbody1"/>
          <w:rFonts w:cs="Courier New" w:ascii="Courier New" w:hAnsi="Courier New"/>
          <w:sz w:val="20"/>
        </w:rPr>
        <w:t>Hannibal T I 8” Howitzers (Feb)</w:t>
        <w:tab/>
        <w:t>þ</w:t>
        <w:tab/>
        <w:t>1,269,377.85</w:t>
        <w:tab/>
        <w:t>þ</w:t>
        <w:tab/>
        <w:t>38,081,335.39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Style w:val="Postbody1"/>
          <w:rFonts w:cs="Courier New" w:ascii="Courier New" w:hAnsi="Courier New"/>
          <w:sz w:val="20"/>
        </w:rPr>
        <w:t>30 Hannibal T II 2” Howitzers (Feb)</w:t>
        <w:tab/>
        <w:t>þ</w:t>
        <w:tab/>
        <w:t>1,190,041.73</w:t>
        <w:tab/>
        <w:t>þ</w:t>
        <w:tab/>
        <w:t>35,701,251.92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Style w:val="Postbody1"/>
          <w:rFonts w:ascii="Courier New" w:hAnsi="Courier New" w:cs="Courier New"/>
          <w:sz w:val="20"/>
        </w:rPr>
      </w:pPr>
      <w:r>
        <w:rPr>
          <w:rStyle w:val="Postbody1"/>
          <w:rFonts w:cs="Courier New" w:ascii="Courier New" w:hAnsi="Courier New"/>
          <w:sz w:val="20"/>
        </w:rPr>
        <w:t>30 HAEC HM III 180mm Heavy Mortars (Feb)</w:t>
        <w:tab/>
        <w:t>þ</w:t>
        <w:tab/>
        <w:t>1,269,377.85</w:t>
        <w:tab/>
      </w:r>
      <w:r>
        <w:rPr>
          <w:rStyle w:val="Postbody1"/>
          <w:rFonts w:cs="Courier New" w:ascii="Courier New" w:hAnsi="Courier New"/>
          <w:sz w:val="20"/>
          <w:u w:val="single"/>
        </w:rPr>
        <w:t>þ</w:t>
        <w:tab/>
        <w:t>38,081,335.39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Style w:val="Postbody1"/>
          <w:rFonts w:cs="Courier New" w:ascii="Courier New" w:hAnsi="Courier New"/>
          <w:sz w:val="20"/>
        </w:rPr>
        <w:t>SUBTOTAL</w:t>
        <w:tab/>
        <w:tab/>
        <w:tab/>
        <w:t>þ</w:t>
        <w:tab/>
        <w:t>-111,863,922.7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Tanks and Other Land Vehicles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00 Titan I LPTs (Jan)</w:t>
        <w:tab/>
        <w:t>þ</w:t>
        <w:tab/>
        <w:t>198,459.95</w:t>
        <w:tab/>
        <w:t>þ</w:t>
        <w:tab/>
        <w:t>39,691,990.16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00 Intrepid I Escort Vehicles (Jan)</w:t>
        <w:tab/>
        <w:t>þ</w:t>
        <w:tab/>
        <w:t>79,383.98</w:t>
        <w:tab/>
        <w:t>þ</w:t>
        <w:tab/>
        <w:t>23,815,194.09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100 Rezilliance I MMBTs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3"/>
      </w:r>
      <w:r>
        <w:rPr>
          <w:rFonts w:cs="Courier New" w:ascii="Courier New" w:hAnsi="Courier New"/>
          <w:szCs w:val="24"/>
        </w:rPr>
        <w:t xml:space="preserve"> (Jan)</w:t>
        <w:tab/>
        <w:t>þ</w:t>
        <w:tab/>
        <w:t>0.00</w:t>
        <w:tab/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00 Renegade I LBTs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4"/>
      </w:r>
      <w:r>
        <w:rPr>
          <w:rFonts w:cs="Courier New" w:ascii="Courier New" w:hAnsi="Courier New"/>
          <w:szCs w:val="24"/>
        </w:rPr>
        <w:t xml:space="preserve"> (Jan)</w:t>
        <w:tab/>
        <w:t>þ</w:t>
        <w:tab/>
        <w:t>0.0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63,507,184.25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Aircraft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80 Firebird I Helicopters (Jan)</w:t>
        <w:tab/>
        <w:t>þ</w:t>
        <w:tab/>
        <w:t>1,190,759.71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95,260,776.38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95,260,776.38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Upkeep</w:t>
      </w:r>
      <w:r>
        <w:rPr>
          <w:rStyle w:val="EndnoteCharacters"/>
          <w:rStyle w:val="EndnoteAnchor"/>
          <w:rFonts w:cs="Courier New" w:ascii="Courier New" w:hAnsi="Courier New"/>
          <w:szCs w:val="24"/>
          <w:u w:val="single"/>
        </w:rPr>
        <w:endnoteReference w:id="5"/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nuary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bruary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h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pril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e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125,000)</w:t>
        <w:tab/>
        <w:t>þ</w:t>
        <w:tab/>
        <w:t>2.86</w:t>
        <w:tab/>
        <w:t>þ</w:t>
        <w:tab/>
        <w:t>357,225.0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ficers’ Uniforms (1,600)</w:t>
        <w:tab/>
        <w:t>þ</w:t>
        <w:tab/>
        <w:t>4.17</w:t>
        <w:tab/>
        <w:t>þ</w:t>
        <w:tab/>
        <w:t>6,668.16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116,000)</w:t>
        <w:tab/>
        <w:t>þ</w:t>
        <w:tab/>
        <w:t>3.45</w:t>
        <w:tab/>
        <w:t>þ</w:t>
        <w:tab/>
        <w:t>400,565.4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114,500)</w:t>
        <w:tab/>
        <w:t>þ</w:t>
        <w:tab/>
        <w:t>7.14</w:t>
        <w:tab/>
        <w:t>þ</w:t>
        <w:tab/>
        <w:t>818,045.25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-13 Transport Vessels (7)</w:t>
        <w:tab/>
        <w:t>þ</w:t>
        <w:tab/>
        <w:t>85,733.33</w:t>
        <w:tab/>
        <w:t>þ</w:t>
        <w:tab/>
        <w:t>600,133.34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50,024,026.49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INCOME</w:t>
        <w:tab/>
        <w:tab/>
        <w:tab/>
        <w:t>þ</w:t>
        <w:tab/>
        <w:t>702,429,658.65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EXPENSE</w:t>
        <w:tab/>
        <w:tab/>
        <w:tab/>
        <w:t>þ</w:t>
        <w:tab/>
        <w:t>416,226,696.57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EY REMAINING IN BUDGET</w:t>
        <w:tab/>
        <w:tab/>
        <w:tab/>
        <w:t>þ</w:t>
        <w:tab/>
        <w:t>286,202,962.08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MI-ANNUAL DEBT INTEREST RATE</w:t>
        <w:tab/>
        <w:tab/>
        <w:tab/>
        <w:tab/>
        <w:t>5.00%</w:t>
      </w:r>
    </w:p>
    <w:p>
      <w:pPr>
        <w:pStyle w:val="Footnote"/>
        <w:tabs>
          <w:tab w:val="clear" w:pos="720"/>
          <w:tab w:val="left" w:pos="5580" w:leader="none"/>
          <w:tab w:val="decimal" w:pos="7200" w:leader="none"/>
          <w:tab w:val="left" w:pos="864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ESTIMATED SEMI-ANNUAL DEBT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6"/>
      </w:r>
      <w:r>
        <w:rPr>
          <w:rFonts w:cs="Courier New" w:ascii="Courier New" w:hAnsi="Courier New"/>
          <w:szCs w:val="24"/>
        </w:rPr>
        <w:tab/>
        <w:tab/>
        <w:tab/>
        <w:t>þ</w:t>
        <w:tab/>
        <w:t>0.00</w:t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be round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tual price:  þ1,985,986.88; obtained for free in a special offer from Sokojit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tual price:  þ794,394.75; obtained for free in a special offer from Sokojito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upkeep cost calculation, see Document AF30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mount will be the first item paid in the Second Half 2004 budget, if necessar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decimal" w:pos="7200" w:leader="none"/>
      </w:tabs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40:00Z</dcterms:created>
  <dc:creator> </dc:creator>
  <dc:description/>
  <dc:language>en-US</dc:language>
  <cp:lastModifiedBy> </cp:lastModifiedBy>
  <dcterms:modified xsi:type="dcterms:W3CDTF">2003-06-15T22:46:00Z</dcterms:modified>
  <cp:revision>14</cp:revision>
  <dc:subject/>
  <dc:title>Bedistan Department of Armed Forces</dc:title>
</cp:coreProperties>
</file>