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edistan Department of Armed Forc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AF110-05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icial Military Budget for First Half 2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20" w:leader="none"/>
          <w:tab w:val="decimal" w:pos="774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u w:val="single"/>
        </w:rPr>
        <w:t>Item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u w:val="single"/>
        </w:rPr>
        <w:t>Unit Price</w:t>
      </w:r>
      <w:r>
        <w:rPr>
          <w:rStyle w:val="EndnoteCharacters"/>
          <w:rStyle w:val="EndnoteAnchor"/>
          <w:rFonts w:cs="Courier New" w:ascii="Courier New" w:hAnsi="Courier New"/>
          <w:sz w:val="20"/>
          <w:u w:val="single"/>
        </w:rPr>
        <w:endnoteReference w:id="2"/>
      </w:r>
      <w:r>
        <w:rPr>
          <w:rFonts w:cs="Courier New" w:ascii="Courier New" w:hAnsi="Courier New"/>
          <w:sz w:val="20"/>
        </w:rPr>
        <w:tab/>
        <w:tab/>
      </w:r>
      <w:r>
        <w:rPr>
          <w:rFonts w:cs="Courier New" w:ascii="Courier New" w:hAnsi="Courier New"/>
          <w:sz w:val="20"/>
          <w:u w:val="single"/>
        </w:rPr>
        <w:t>Total Amount</w:t>
      </w:r>
    </w:p>
    <w:p>
      <w:pPr>
        <w:pStyle w:val="Normal"/>
        <w:tabs>
          <w:tab w:val="clear" w:pos="720"/>
          <w:tab w:val="left" w:pos="5580" w:leader="none"/>
          <w:tab w:val="decimal" w:pos="7740" w:leader="none"/>
          <w:tab w:val="left" w:pos="8640" w:leader="none"/>
          <w:tab w:val="decimal" w:pos="1026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tabs>
          <w:tab w:val="clear" w:pos="558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/>
        <w:t>INCOME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st Half 2005 Military Funding (20%)</w:t>
        <w:tab/>
        <w:t>þ</w:t>
        <w:tab/>
        <w:t>201,905,734,078.00</w:t>
        <w:tab/>
        <w:t>þ</w:t>
        <w:tab/>
        <w:t>201,905,734,078.0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eftover Funds from 2nd Half 2004</w:t>
        <w:tab/>
        <w:t>þ</w:t>
        <w:tab/>
        <w:t>151,168,930.36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151,168,930.3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202,056,903,008.3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EXPENS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Wages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Wages for 1st Half 2005</w:t>
        <w:tab/>
        <w:t>þ</w:t>
        <w:tab/>
        <w:t>11,907,597,046.9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11,907,597,046.9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11,907,597,046.9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Upkeep</w:t>
      </w:r>
      <w:r>
        <w:rPr>
          <w:rStyle w:val="EndnoteCharacters"/>
          <w:rStyle w:val="EndnoteAnchor"/>
          <w:rFonts w:cs="Courier New" w:ascii="Courier New" w:hAnsi="Courier New"/>
          <w:szCs w:val="24"/>
          <w:u w:val="single"/>
        </w:rPr>
        <w:endnoteReference w:id="3"/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anuar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ebruar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h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pril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une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ll-Purpose Uniforms (625,000)</w:t>
        <w:tab/>
        <w:t>þ</w:t>
        <w:tab/>
        <w:t>2.86</w:t>
        <w:tab/>
        <w:t>þ</w:t>
        <w:tab/>
        <w:t>1,787,5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amouflage Suits (516,000)</w:t>
        <w:tab/>
        <w:t>þ</w:t>
        <w:tab/>
        <w:t>3.45</w:t>
        <w:tab/>
        <w:t>þ</w:t>
        <w:tab/>
        <w:t>1,780,20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AK-47 Assault Rifles (314,500)</w:t>
        <w:tab/>
        <w:t>þ</w:t>
        <w:tab/>
        <w:t>7.14</w:t>
        <w:tab/>
        <w:t>þ</w:t>
        <w:tab/>
        <w:t>2,245,530.0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M16A2s (300,000)</w:t>
        <w:tab/>
        <w:t>þ</w:t>
        <w:tab/>
        <w:t>12.91</w:t>
        <w:tab/>
        <w:t>þ</w:t>
        <w:tab/>
        <w:t>3,871,511.4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JAM-1a Fighters (5)</w:t>
        <w:tab/>
        <w:t>þ</w:t>
        <w:tab/>
        <w:t>1,927.25</w:t>
        <w:tab/>
        <w:t>þ</w:t>
        <w:tab/>
        <w:t>9,636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itan I LPTs (200)</w:t>
        <w:tab/>
        <w:t>þ</w:t>
        <w:tab/>
        <w:t>1,964.75</w:t>
        <w:tab/>
        <w:t>þ</w:t>
        <w:tab/>
        <w:t>392,950.70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Intrepid I Escort Vehicles (300)</w:t>
        <w:tab/>
        <w:t>þ</w:t>
        <w:tab/>
        <w:t>785.90</w:t>
        <w:tab/>
        <w:t>þ</w:t>
        <w:tab/>
        <w:t>235,770.4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zilliance I MMBTs (100)</w:t>
        <w:tab/>
        <w:t>þ</w:t>
        <w:tab/>
        <w:t>17,873.88</w:t>
        <w:tab/>
        <w:t>þ</w:t>
        <w:tab/>
        <w:t>1,787,388.1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Renegade I LBTs (500)</w:t>
        <w:tab/>
        <w:t>þ</w:t>
        <w:tab/>
        <w:t>7,467.31</w:t>
        <w:tab/>
        <w:t>þ</w:t>
        <w:tab/>
        <w:t>3,733,655.33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Firebird I Helicopters (80)</w:t>
        <w:tab/>
        <w:t>þ</w:t>
        <w:tab/>
        <w:t>10,716.84</w:t>
        <w:tab/>
        <w:t>þ</w:t>
        <w:tab/>
        <w:t>857,346.99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 8” Howitzers (30)</w:t>
        <w:tab/>
        <w:t>þ</w:t>
        <w:tab/>
        <w:t>11,424.40</w:t>
        <w:tab/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nnibal T II 2” Howitzers (30)</w:t>
        <w:tab/>
        <w:t>þ</w:t>
        <w:tab/>
        <w:t>10,710.38</w:t>
        <w:tab/>
        <w:t>þ</w:t>
        <w:tab/>
        <w:t>321,311.27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HAEC HM III 180mm Heavy Mortars (30)</w:t>
        <w:tab/>
        <w:t>þ</w:t>
        <w:tab/>
        <w:t>11,424.40</w:t>
        <w:tab/>
      </w:r>
      <w:r>
        <w:rPr>
          <w:rFonts w:cs="Courier New" w:ascii="Courier New" w:hAnsi="Courier New"/>
          <w:szCs w:val="24"/>
          <w:u w:val="single"/>
        </w:rPr>
        <w:t>þ</w:t>
        <w:tab/>
        <w:t>342,732.02</w:t>
      </w:r>
    </w:p>
    <w:p>
      <w:pPr>
        <w:pStyle w:val="Footnote"/>
        <w:tabs>
          <w:tab w:val="clear" w:pos="720"/>
          <w:tab w:val="left" w:pos="360" w:leader="none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UBTOTAL</w:t>
        <w:tab/>
        <w:tab/>
        <w:tab/>
        <w:t>þ</w:t>
        <w:tab/>
        <w:t>- 106,249,587.6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INCOME</w:t>
        <w:tab/>
        <w:tab/>
        <w:tab/>
        <w:t>þ</w:t>
        <w:tab/>
        <w:t>202,056,903,008.3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RAND TOTAL EXPENSE</w:t>
        <w:tab/>
        <w:tab/>
        <w:tab/>
        <w:t>þ</w:t>
        <w:tab/>
        <w:t>12,013,846,634.56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EY REMAINING IN BUDGET</w:t>
        <w:tab/>
        <w:tab/>
        <w:tab/>
        <w:t>þ</w:t>
        <w:tab/>
        <w:t>190,043,056,373.80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MI-ANNUAL DEBT INTEREST RATE</w:t>
        <w:tab/>
        <w:tab/>
        <w:tab/>
        <w:tab/>
        <w:t>5.00%</w:t>
      </w:r>
    </w:p>
    <w:p>
      <w:pPr>
        <w:pStyle w:val="Footnote"/>
        <w:tabs>
          <w:tab w:val="clear" w:pos="720"/>
          <w:tab w:val="left" w:pos="5220" w:leader="none"/>
          <w:tab w:val="decimal" w:pos="7200" w:leader="none"/>
          <w:tab w:val="left" w:pos="8280" w:leader="none"/>
          <w:tab w:val="decimal" w:pos="10260" w:leader="none"/>
        </w:tabs>
        <w:rPr/>
      </w:pPr>
      <w:r>
        <w:rPr>
          <w:rFonts w:cs="Courier New" w:ascii="Courier New" w:hAnsi="Courier New"/>
          <w:szCs w:val="24"/>
        </w:rPr>
        <w:t>ESTIMATED SEMI-ANNUAL DEBT</w:t>
      </w:r>
      <w:r>
        <w:rPr>
          <w:rStyle w:val="EndnoteCharacters"/>
          <w:rStyle w:val="EndnoteAnchor"/>
          <w:rFonts w:cs="Courier New" w:ascii="Courier New" w:hAnsi="Courier New"/>
          <w:szCs w:val="24"/>
        </w:rPr>
        <w:endnoteReference w:id="4"/>
      </w:r>
      <w:r>
        <w:rPr>
          <w:rFonts w:cs="Courier New" w:ascii="Courier New" w:hAnsi="Courier New"/>
          <w:szCs w:val="24"/>
        </w:rPr>
        <w:tab/>
        <w:tab/>
        <w:tab/>
        <w:t>þ</w:t>
        <w:tab/>
        <w:t>0.00</w:t>
      </w:r>
    </w:p>
    <w:p>
      <w:pPr>
        <w:pStyle w:val="Footnote"/>
        <w:tabs>
          <w:tab w:val="clear" w:pos="720"/>
          <w:tab w:val="left" w:pos="5580" w:leader="none"/>
          <w:tab w:val="center" w:pos="7560" w:leader="none"/>
          <w:tab w:val="left" w:pos="8640" w:leader="none"/>
          <w:tab w:val="center" w:pos="1008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endnotePr>
        <w:numFmt w:val="decimal"/>
      </w:end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y be rounded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upkeep cost calculation, see Document AF30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mount will be the first item paid in the Second Half 2005 budget, if necessar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  <w:tab w:val="decimal" w:pos="7200" w:leader="none"/>
      </w:tabs>
      <w:outlineLvl w:val="1"/>
    </w:pPr>
    <w:rPr>
      <w:rFonts w:ascii="Courier New" w:hAnsi="Courier New" w:cs="Courier New"/>
      <w:sz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3:54:00Z</dcterms:created>
  <dc:creator> </dc:creator>
  <dc:description/>
  <dc:language>en-US</dc:language>
  <cp:lastModifiedBy> </cp:lastModifiedBy>
  <dcterms:modified xsi:type="dcterms:W3CDTF">2003-06-25T14:49:00Z</dcterms:modified>
  <cp:revision>6</cp:revision>
  <dc:subject/>
  <dc:title>Bedistan Department of Armed Forces</dc:title>
</cp:coreProperties>
</file>