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distan Department of Armed For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AF110-06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icial Military Budget for First Half 20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decimal" w:pos="774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Item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Unit Price</w:t>
      </w:r>
      <w:r>
        <w:rPr>
          <w:rStyle w:val="EndnoteCharacters"/>
          <w:rStyle w:val="EndnoteAnchor"/>
          <w:rFonts w:cs="Courier New" w:ascii="Courier New" w:hAnsi="Courier New"/>
          <w:sz w:val="20"/>
          <w:u w:val="single"/>
        </w:rPr>
        <w:endnoteReference w:id="2"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  <w:u w:val="single"/>
        </w:rPr>
        <w:t>Total Amount</w:t>
      </w:r>
    </w:p>
    <w:p>
      <w:pPr>
        <w:pStyle w:val="Normal"/>
        <w:tabs>
          <w:tab w:val="clear" w:pos="720"/>
          <w:tab w:val="left" w:pos="5580" w:leader="none"/>
          <w:tab w:val="decimal" w:pos="774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tabs>
          <w:tab w:val="clear" w:pos="558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/>
      </w:pPr>
      <w:r>
        <w:rPr/>
        <w:t>INCOME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st Half 2006 Military Funding (10%)</w:t>
        <w:tab/>
        <w:t>þ</w:t>
        <w:tab/>
        <w:t>122,786,012,160.00</w:t>
        <w:tab/>
        <w:t>þ</w:t>
        <w:tab/>
        <w:t>122,786,012,160.0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eftover Funds from 2nd Half 2005</w:t>
        <w:tab/>
        <w:t>þ</w:t>
        <w:tab/>
        <w:t>190,043,056,373.8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275,739,045,555.7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398,525,057,725.7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EXPENSES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Wages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ages for 1st Half 2006</w:t>
        <w:tab/>
        <w:t>þ</w:t>
        <w:tab/>
        <w:t>31,696,725,728.2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31,696,725,728.2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31,696,725,728.2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Miscellaneous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nancial Aid to Aquilla</w:t>
        <w:tab/>
        <w:t>þ</w:t>
        <w:tab/>
        <w:t>50,000,000,000.0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50,000,000,000.0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50,000,000,000.0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Upkeep</w:t>
      </w:r>
      <w:r>
        <w:rPr>
          <w:rStyle w:val="EndnoteCharacters"/>
          <w:rStyle w:val="EndnoteAnchor"/>
          <w:rFonts w:cs="Courier New" w:ascii="Courier New" w:hAnsi="Courier New"/>
          <w:szCs w:val="24"/>
          <w:u w:val="single"/>
        </w:rPr>
        <w:endnoteReference w:id="3"/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anuary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2,125,000)</w:t>
        <w:tab/>
        <w:t>þ</w:t>
        <w:tab/>
        <w:t>2.86</w:t>
        <w:tab/>
        <w:t>þ</w:t>
        <w:tab/>
        <w:t>6,07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,416,000)</w:t>
        <w:tab/>
        <w:t>þ</w:t>
        <w:tab/>
        <w:t>3.45</w:t>
        <w:tab/>
        <w:t>þ</w:t>
        <w:tab/>
        <w:t>4,885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814,500)</w:t>
        <w:tab/>
        <w:t>þ</w:t>
        <w:tab/>
        <w:t>7.14</w:t>
        <w:tab/>
        <w:t>þ</w:t>
        <w:tab/>
        <w:t>5,81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10,328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S-89 Fighters (200)</w:t>
        <w:tab/>
        <w:t>þ</w:t>
        <w:tab/>
        <w:t>282,750.00</w:t>
        <w:tab/>
        <w:t>þ</w:t>
        <w:tab/>
        <w:t>56,5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B-13 Bombers (100)</w:t>
        <w:tab/>
        <w:t>þ</w:t>
        <w:tab/>
        <w:t>2,975,000.00</w:t>
        <w:tab/>
        <w:t>þ</w:t>
        <w:tab/>
        <w:t>297,5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C-44 Air Transports (300)</w:t>
        <w:tab/>
        <w:t>þ</w:t>
        <w:tab/>
        <w:t>348,000.00</w:t>
        <w:tab/>
        <w:t>þ</w:t>
        <w:tab/>
        <w:t>104,4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BW-126 Warning Craft (20)</w:t>
        <w:tab/>
        <w:t>þ</w:t>
        <w:tab/>
        <w:t>1,487,500.00</w:t>
        <w:tab/>
        <w:t>þ</w:t>
        <w:tab/>
        <w:t>29,7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ebruary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2,125,000)</w:t>
        <w:tab/>
        <w:t>þ</w:t>
        <w:tab/>
        <w:t>2.86</w:t>
        <w:tab/>
        <w:t>þ</w:t>
        <w:tab/>
        <w:t>6,07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,416,000)</w:t>
        <w:tab/>
        <w:t>þ</w:t>
        <w:tab/>
        <w:t>3.45</w:t>
        <w:tab/>
        <w:t>þ</w:t>
        <w:tab/>
        <w:t>4,885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814,500)</w:t>
        <w:tab/>
        <w:t>þ</w:t>
        <w:tab/>
        <w:t>7.14</w:t>
        <w:tab/>
        <w:t>þ</w:t>
        <w:tab/>
        <w:t>5,81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10,328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S-89 Fighters (200)</w:t>
        <w:tab/>
        <w:t>þ</w:t>
        <w:tab/>
        <w:t>282,750.00</w:t>
        <w:tab/>
        <w:t>þ</w:t>
        <w:tab/>
        <w:t>56,5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B-13 Bombers (100)</w:t>
        <w:tab/>
        <w:t>þ</w:t>
        <w:tab/>
        <w:t>2,975,000.00</w:t>
        <w:tab/>
        <w:t>þ</w:t>
        <w:tab/>
        <w:t>297,5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C-44 Air Transports (300)</w:t>
        <w:tab/>
        <w:t>þ</w:t>
        <w:tab/>
        <w:t>348,000.00</w:t>
        <w:tab/>
        <w:t>þ</w:t>
        <w:tab/>
        <w:t>104,4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BW-126 Warning Craft (20)</w:t>
        <w:tab/>
        <w:t>þ</w:t>
        <w:tab/>
        <w:t>1,487,500.00</w:t>
        <w:tab/>
        <w:t>þ</w:t>
        <w:tab/>
        <w:t>29,7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h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2,125,000)</w:t>
        <w:tab/>
        <w:t>þ</w:t>
        <w:tab/>
        <w:t>2.86</w:t>
        <w:tab/>
        <w:t>þ</w:t>
        <w:tab/>
        <w:t>6,07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,416,000)</w:t>
        <w:tab/>
        <w:t>þ</w:t>
        <w:tab/>
        <w:t>3.45</w:t>
        <w:tab/>
        <w:t>þ</w:t>
        <w:tab/>
        <w:t>4,885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814,500)</w:t>
        <w:tab/>
        <w:t>þ</w:t>
        <w:tab/>
        <w:t>7.14</w:t>
        <w:tab/>
        <w:t>þ</w:t>
        <w:tab/>
        <w:t>5,81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10,328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S-89 Fighters (200)</w:t>
        <w:tab/>
        <w:t>þ</w:t>
        <w:tab/>
        <w:t>282,750.00</w:t>
        <w:tab/>
        <w:t>þ</w:t>
        <w:tab/>
        <w:t>56,5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B-13 Bombers (100)</w:t>
        <w:tab/>
        <w:t>þ</w:t>
        <w:tab/>
        <w:t>2,975,000.00</w:t>
        <w:tab/>
        <w:t>þ</w:t>
        <w:tab/>
        <w:t>297,5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C-44 Air Transports (300)</w:t>
        <w:tab/>
        <w:t>þ</w:t>
        <w:tab/>
        <w:t>348,000.00</w:t>
        <w:tab/>
        <w:t>þ</w:t>
        <w:tab/>
        <w:t>104,4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BW-126 Warning Craft (20)</w:t>
        <w:tab/>
        <w:t>þ</w:t>
        <w:tab/>
        <w:t>1,487,500.00</w:t>
        <w:tab/>
        <w:t>þ</w:t>
        <w:tab/>
        <w:t>29,7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pril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2,125,000)</w:t>
        <w:tab/>
        <w:t>þ</w:t>
        <w:tab/>
        <w:t>2.86</w:t>
        <w:tab/>
        <w:t>þ</w:t>
        <w:tab/>
        <w:t>6,07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,416,000)</w:t>
        <w:tab/>
        <w:t>þ</w:t>
        <w:tab/>
        <w:t>3.45</w:t>
        <w:tab/>
        <w:t>þ</w:t>
        <w:tab/>
        <w:t>4,885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814,500)</w:t>
        <w:tab/>
        <w:t>þ</w:t>
        <w:tab/>
        <w:t>7.14</w:t>
        <w:tab/>
        <w:t>þ</w:t>
        <w:tab/>
        <w:t>5,81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10,328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S-89 Fighters (200)</w:t>
        <w:tab/>
        <w:t>þ</w:t>
        <w:tab/>
        <w:t>282,750.00</w:t>
        <w:tab/>
        <w:t>þ</w:t>
        <w:tab/>
        <w:t>56,5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B-13 Bombers (100)</w:t>
        <w:tab/>
        <w:t>þ</w:t>
        <w:tab/>
        <w:t>2,975,000.00</w:t>
        <w:tab/>
        <w:t>þ</w:t>
        <w:tab/>
        <w:t>297,5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C-44 Air Transports (300)</w:t>
        <w:tab/>
        <w:t>þ</w:t>
        <w:tab/>
        <w:t>348,000.00</w:t>
        <w:tab/>
        <w:t>þ</w:t>
        <w:tab/>
        <w:t>104,4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BW-126 Warning Craft (20)</w:t>
        <w:tab/>
        <w:t>þ</w:t>
        <w:tab/>
        <w:t>1,487,500.00</w:t>
        <w:tab/>
        <w:t>þ</w:t>
        <w:tab/>
        <w:t>29,7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2,125,000)</w:t>
        <w:tab/>
        <w:t>þ</w:t>
        <w:tab/>
        <w:t>2.86</w:t>
        <w:tab/>
        <w:t>þ</w:t>
        <w:tab/>
        <w:t>6,07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,416,000)</w:t>
        <w:tab/>
        <w:t>þ</w:t>
        <w:tab/>
        <w:t>3.45</w:t>
        <w:tab/>
        <w:t>þ</w:t>
        <w:tab/>
        <w:t>4,885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814,500)</w:t>
        <w:tab/>
        <w:t>þ</w:t>
        <w:tab/>
        <w:t>7.14</w:t>
        <w:tab/>
        <w:t>þ</w:t>
        <w:tab/>
        <w:t>5,81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10,328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S-89 Fighters (200)</w:t>
        <w:tab/>
        <w:t>þ</w:t>
        <w:tab/>
        <w:t>282,750.00</w:t>
        <w:tab/>
        <w:t>þ</w:t>
        <w:tab/>
        <w:t>56,5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B-13 Bombers (100)</w:t>
        <w:tab/>
        <w:t>þ</w:t>
        <w:tab/>
        <w:t>2,975,000.00</w:t>
        <w:tab/>
        <w:t>þ</w:t>
        <w:tab/>
        <w:t>297,5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C-44 Air Transports (300)</w:t>
        <w:tab/>
        <w:t>þ</w:t>
        <w:tab/>
        <w:t>348,000.00</w:t>
        <w:tab/>
        <w:t>þ</w:t>
        <w:tab/>
        <w:t>104,4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BW-126 Warning Craft (20)</w:t>
        <w:tab/>
        <w:t>þ</w:t>
        <w:tab/>
        <w:t>1,487,500.00</w:t>
        <w:tab/>
        <w:t>þ</w:t>
        <w:tab/>
        <w:t>29,7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ne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2,125,000)</w:t>
        <w:tab/>
        <w:t>þ</w:t>
        <w:tab/>
        <w:t>2.86</w:t>
        <w:tab/>
        <w:t>þ</w:t>
        <w:tab/>
        <w:t>6,07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,416,000)</w:t>
        <w:tab/>
        <w:t>þ</w:t>
        <w:tab/>
        <w:t>3.45</w:t>
        <w:tab/>
        <w:t>þ</w:t>
        <w:tab/>
        <w:t>4,885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814,500)</w:t>
        <w:tab/>
        <w:t>þ</w:t>
        <w:tab/>
        <w:t>7.14</w:t>
        <w:tab/>
        <w:t>þ</w:t>
        <w:tab/>
        <w:t>5,81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10,328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S-89 Fighters (200)</w:t>
        <w:tab/>
        <w:t>þ</w:t>
        <w:tab/>
        <w:t>282,750.00</w:t>
        <w:tab/>
        <w:t>þ</w:t>
        <w:tab/>
        <w:t>56,5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B-13 Bombers (100)</w:t>
        <w:tab/>
        <w:t>þ</w:t>
        <w:tab/>
        <w:t>2,975,000.00</w:t>
        <w:tab/>
        <w:t>þ</w:t>
        <w:tab/>
        <w:t>297,5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C-44 Air Transports (300)</w:t>
        <w:tab/>
        <w:t>þ</w:t>
        <w:tab/>
        <w:t>348,000.00</w:t>
        <w:tab/>
        <w:t>þ</w:t>
        <w:tab/>
        <w:t>104,40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ab/>
        <w:t>BW-126 Warning Craft (20)</w:t>
        <w:tab/>
        <w:t>þ</w:t>
        <w:tab/>
        <w:t>1,487,500.0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29,750,0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3,139,978,519.2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INCOME</w:t>
        <w:tab/>
        <w:tab/>
        <w:tab/>
        <w:t>þ</w:t>
        <w:tab/>
        <w:t>398,525,057,725.7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EXPENSE</w:t>
        <w:tab/>
        <w:tab/>
        <w:tab/>
        <w:t>þ</w:t>
        <w:tab/>
        <w:t>84,836,704,247.4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NEY REMAINING IN BUDGET</w:t>
        <w:tab/>
        <w:tab/>
        <w:tab/>
        <w:t>þ</w:t>
        <w:tab/>
        <w:t>313,688,353,478.24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MI-ANNUAL DEBT INTEREST RATE</w:t>
        <w:tab/>
        <w:tab/>
        <w:tab/>
        <w:tab/>
        <w:t>5.00%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>ESTIMATED SEMI-ANNUAL DEBT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4"/>
      </w:r>
      <w:r>
        <w:rPr>
          <w:rFonts w:cs="Courier New" w:ascii="Courier New" w:hAnsi="Courier New"/>
          <w:szCs w:val="24"/>
        </w:rPr>
        <w:tab/>
        <w:tab/>
        <w:tab/>
        <w:t>þ</w:t>
        <w:tab/>
        <w:t>0.00</w:t>
      </w:r>
    </w:p>
    <w:p>
      <w:pPr>
        <w:pStyle w:val="Footnote"/>
        <w:tabs>
          <w:tab w:val="clear" w:pos="720"/>
          <w:tab w:val="left" w:pos="5580" w:leader="none"/>
          <w:tab w:val="center" w:pos="7560" w:leader="none"/>
          <w:tab w:val="left" w:pos="8640" w:leader="none"/>
          <w:tab w:val="center" w:pos="100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endnotePr>
        <w:numFmt w:val="decimal"/>
      </w:end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y be rounded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upkeep cost calculation, see Document AF30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amount will be the first item paid in the Second Half 2006 budget, if necessar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  <w:tab w:val="decimal" w:pos="7200" w:leader="none"/>
      </w:tabs>
      <w:outlineLvl w:val="1"/>
    </w:pPr>
    <w:rPr>
      <w:rFonts w:ascii="Courier New" w:hAnsi="Courier New" w:cs="Courier New"/>
      <w:sz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56:00Z</dcterms:created>
  <dc:creator> </dc:creator>
  <dc:description/>
  <dc:language>en-US</dc:language>
  <cp:lastModifiedBy> </cp:lastModifiedBy>
  <dcterms:modified xsi:type="dcterms:W3CDTF">2003-07-07T15:47:00Z</dcterms:modified>
  <cp:revision>7</cp:revision>
  <dc:subject/>
  <dc:title>Bedistan Department of Armed Forces</dc:title>
</cp:coreProperties>
</file>