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Armed For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AF110-03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 Military Budget for Second Half 2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left" w:pos="86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Item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Unit Price</w:t>
      </w:r>
      <w:r>
        <w:rPr>
          <w:rStyle w:val="EndnoteCharacters"/>
          <w:rStyle w:val="EndnoteAnchor"/>
          <w:rFonts w:cs="Courier New" w:ascii="Courier New" w:hAnsi="Courier New"/>
          <w:sz w:val="20"/>
          <w:u w:val="single"/>
        </w:rPr>
        <w:endnoteReference w:id="2"/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Total Am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/>
        <w:t>INCOME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nd Half 2003 Military Funding (3.25%)</w:t>
        <w:tab/>
        <w:t>þ</w:t>
        <w:tab/>
        <w:t>86,301,764.07</w:t>
        <w:tab/>
        <w:t>þ</w:t>
        <w:tab/>
        <w:t>86,301,764.07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mergency Government Appropriation (Nov)</w:t>
        <w:tab/>
        <w:t>þ</w:t>
        <w:tab/>
        <w:t>46,470,180.65</w:t>
        <w:tab/>
        <w:t>þ</w:t>
        <w:tab/>
        <w:t>46,470,180.65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le - 5 C-13 Transport Vessels (Aug)</w:t>
        <w:tab/>
        <w:t>þ</w:t>
        <w:tab/>
        <w:t>6,345,580.30</w:t>
        <w:tab/>
      </w:r>
      <w:r>
        <w:rPr>
          <w:rFonts w:cs="Courier New" w:ascii="Courier New" w:hAnsi="Courier New"/>
          <w:sz w:val="20"/>
          <w:u w:val="single"/>
        </w:rPr>
        <w:t>þ</w:t>
        <w:tab/>
        <w:t>31,727,901.50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TOTAL</w:t>
        <w:tab/>
        <w:tab/>
        <w:tab/>
        <w:t>þ</w:t>
        <w:tab/>
        <w:t>164,499,846.22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Heading2"/>
        <w:tabs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/>
        <w:t>EXPENSES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oop Equipment</w:t>
      </w:r>
      <w:r>
        <w:rPr>
          <w:rStyle w:val="EndnoteCharacters"/>
          <w:rStyle w:val="EndnoteAnchor"/>
          <w:rFonts w:cs="Courier New" w:ascii="Courier New" w:hAnsi="Courier New"/>
          <w:sz w:val="20"/>
        </w:rPr>
        <w:endnoteReference w:id="3"/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25,000 All-Purpose Uniforms (Jul)</w:t>
        <w:tab/>
        <w:t>þ</w:t>
        <w:tab/>
        <w:t>190.52</w:t>
        <w:tab/>
        <w:t>þ</w:t>
        <w:tab/>
        <w:t>23,815,000.00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600 Officers’ Uniforms (Jul)</w:t>
        <w:tab/>
        <w:t>þ</w:t>
        <w:tab/>
        <w:t>277.84</w:t>
        <w:tab/>
        <w:t>þ</w:t>
        <w:tab/>
        <w:t>444,544.00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000 Camouflage Suits (Jul)</w:t>
        <w:tab/>
        <w:t>þ</w:t>
        <w:tab/>
        <w:t>230.21</w:t>
        <w:tab/>
        <w:t>þ</w:t>
        <w:tab/>
        <w:t>26,704,360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14,500 AK-47 Assault Rifles (Jul)</w:t>
        <w:tab/>
        <w:t>þ</w:t>
        <w:tab/>
        <w:t>476.30</w:t>
        <w:tab/>
        <w:t>þ</w:t>
        <w:tab/>
        <w:t>54,536,350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3,000,000 pounds of Spam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4"/>
      </w:r>
      <w:r>
        <w:rPr>
          <w:rFonts w:cs="Courier New" w:ascii="Courier New" w:hAnsi="Courier New"/>
          <w:szCs w:val="24"/>
        </w:rPr>
        <w:t xml:space="preserve"> (Jul)</w:t>
        <w:tab/>
        <w:t>þ</w:t>
        <w:tab/>
        <w:t>0.43</w:t>
        <w:tab/>
        <w:t>þ</w:t>
        <w:tab/>
        <w:t>1,303,146.73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50,000,000 pounds of Spam (Aug)</w:t>
        <w:tab/>
        <w:t>þ</w:t>
        <w:tab/>
        <w:t>0.43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21,701,884.64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128,505,285.37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Naval Vessels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2 C-13 Transport Vessels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5"/>
      </w:r>
      <w:r>
        <w:rPr>
          <w:rFonts w:cs="Courier New" w:ascii="Courier New" w:hAnsi="Courier New"/>
          <w:szCs w:val="24"/>
        </w:rPr>
        <w:t xml:space="preserve"> (Jul)</w:t>
        <w:tab/>
        <w:t>þ</w:t>
        <w:tab/>
        <w:t>9,525,926.0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114,311,112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114,311,112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Aircraft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 JAM-1a Fighters (Aug)</w:t>
        <w:tab/>
        <w:t>þ</w:t>
        <w:tab/>
        <w:t>205,027.0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1,025,135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1,025,135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Upkeep</w:t>
      </w:r>
      <w:r>
        <w:rPr>
          <w:rStyle w:val="EndnoteCharacters"/>
          <w:rStyle w:val="EndnoteAnchor"/>
          <w:rFonts w:cs="Courier New" w:ascii="Courier New" w:hAnsi="Courier New"/>
          <w:szCs w:val="24"/>
          <w:u w:val="single"/>
        </w:rPr>
        <w:endnoteReference w:id="6"/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ly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None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ugust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12)</w:t>
        <w:tab/>
        <w:t>þ</w:t>
        <w:tab/>
        <w:t>85,733.33</w:t>
        <w:tab/>
        <w:t>þ</w:t>
        <w:tab/>
        <w:t>1,028,800.01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ptember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ctober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ovember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cember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11,380,397.5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INCOME</w:t>
        <w:tab/>
        <w:tab/>
        <w:tab/>
        <w:t>þ</w:t>
        <w:tab/>
        <w:t>164,499,846.22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EXPENSE</w:t>
        <w:tab/>
        <w:tab/>
        <w:tab/>
        <w:t>þ</w:t>
        <w:tab/>
        <w:t>255,221,929.87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EY REMAINING IN BUDGET</w:t>
        <w:tab/>
        <w:tab/>
        <w:tab/>
        <w:t>þ</w:t>
        <w:tab/>
        <w:t>- 90,722,143.65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MI-ANNUAL DEBT INTEREST RATE</w:t>
        <w:tab/>
        <w:tab/>
        <w:tab/>
        <w:tab/>
        <w:t>5.00%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ESTIMATED ANNUAL DEBT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7"/>
      </w:r>
      <w:r>
        <w:rPr>
          <w:rFonts w:cs="Courier New" w:ascii="Courier New" w:hAnsi="Courier New"/>
          <w:szCs w:val="24"/>
        </w:rPr>
        <w:tab/>
        <w:tab/>
        <w:tab/>
        <w:t>þ</w:t>
        <w:tab/>
        <w:t>95,258,250.83</w:t>
      </w:r>
    </w:p>
    <w:sectPr>
      <w:endnotePr>
        <w:numFmt w:val="decimal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be rounde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military size as of July 1, 2003:  102,318 troops (2.05% of total population), including 1,207 officers (1.18% of total military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ily ration is 3/4 pound of Spam per troop per day (upgraded to 1 1/4 pounds in October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C-13 Transport Vessel has no weaponry or aircraft landing capabilities.  It is designed to hold up to 4,000 soldiers, but can hold up to 8,000 if necessary.  It is a very, very outdated design compared with the rest of the world, which is why it costs so littl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upkeep cost calculation, see Document AF30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mount will be the first item paid in the First Half 2004 budge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  <w:tab w:val="decimal" w:pos="7200" w:leader="none"/>
      </w:tabs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41:00Z</dcterms:created>
  <dc:creator> </dc:creator>
  <dc:description/>
  <dc:language>en-US</dc:language>
  <cp:lastModifiedBy> </cp:lastModifiedBy>
  <dcterms:modified xsi:type="dcterms:W3CDTF">2003-06-06T14:34:00Z</dcterms:modified>
  <cp:revision>6</cp:revision>
  <dc:subject/>
  <dc:title>Bedistan Department of Armed Forces</dc:title>
</cp:coreProperties>
</file>