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edistan Department of Armed Forc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 AF110-04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icial Military Budget for Second Half 200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220" w:leader="none"/>
          <w:tab w:val="decimal" w:pos="774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Item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u w:val="single"/>
        </w:rPr>
        <w:t>Unit Price</w:t>
      </w:r>
      <w:r>
        <w:rPr>
          <w:rStyle w:val="EndnoteCharacters"/>
          <w:rStyle w:val="EndnoteAnchor"/>
          <w:rFonts w:cs="Courier New" w:ascii="Courier New" w:hAnsi="Courier New"/>
          <w:sz w:val="20"/>
          <w:u w:val="single"/>
        </w:rPr>
        <w:endnoteReference w:id="2"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  <w:u w:val="single"/>
        </w:rPr>
        <w:t>Total Amount</w:t>
      </w:r>
    </w:p>
    <w:p>
      <w:pPr>
        <w:pStyle w:val="Normal"/>
        <w:tabs>
          <w:tab w:val="clear" w:pos="720"/>
          <w:tab w:val="left" w:pos="5580" w:leader="none"/>
          <w:tab w:val="decimal" w:pos="774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tabs>
          <w:tab w:val="clear" w:pos="558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/>
      </w:pPr>
      <w:r>
        <w:rPr/>
        <w:t>INCOME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nd Half 2004 Military Funding (5%)</w:t>
        <w:tab/>
        <w:t>þ</w:t>
        <w:tab/>
        <w:t>2,963,799,743.26</w:t>
        <w:tab/>
        <w:t>þ</w:t>
        <w:tab/>
        <w:t>2,963,799,743.26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eftover Funds from 1st Half 2004</w:t>
        <w:tab/>
        <w:t>þ</w:t>
        <w:tab/>
        <w:t>286,202,962.08</w:t>
        <w:tab/>
        <w:t>þ</w:t>
        <w:tab/>
        <w:t>286,202,962.08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ale of 7 C-13 Transport Vessels</w:t>
      </w:r>
      <w:r>
        <w:rPr>
          <w:rStyle w:val="EndnoteCharacters"/>
          <w:rStyle w:val="EndnoteAnchor"/>
          <w:rFonts w:cs="Courier New" w:ascii="Courier New" w:hAnsi="Courier New"/>
          <w:szCs w:val="24"/>
        </w:rPr>
        <w:endnoteReference w:id="3"/>
      </w:r>
      <w:r>
        <w:rPr>
          <w:rFonts w:cs="Courier New" w:ascii="Courier New" w:hAnsi="Courier New"/>
          <w:szCs w:val="24"/>
        </w:rPr>
        <w:tab/>
        <w:t>þ</w:t>
        <w:tab/>
        <w:t>4,753,002.31</w:t>
        <w:tab/>
      </w:r>
      <w:r>
        <w:rPr>
          <w:rFonts w:cs="Courier New" w:ascii="Courier New" w:hAnsi="Courier New"/>
          <w:szCs w:val="24"/>
          <w:u w:val="single"/>
        </w:rPr>
        <w:t>þ</w:t>
        <w:tab/>
        <w:t>33,271,016.19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BTOTAL</w:t>
        <w:tab/>
        <w:tab/>
        <w:tab/>
        <w:t>þ</w:t>
        <w:tab/>
        <w:t>3,283,273,722.53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>EXPENSES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>Troop Equipment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500,000 All-Purpose Uniforms (Oct)</w:t>
        <w:tab/>
        <w:t>þ</w:t>
        <w:tab/>
        <w:t>190.12</w:t>
        <w:tab/>
        <w:t>þ</w:t>
        <w:tab/>
        <w:t>95,060,046.26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400,000 Camouflage Suits (Oct)</w:t>
        <w:tab/>
        <w:t>þ</w:t>
        <w:tab/>
        <w:t>229.73</w:t>
        <w:tab/>
        <w:t>þ</w:t>
        <w:tab/>
        <w:t>91,891,378.05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00,000 AK-47s (Oct)</w:t>
        <w:tab/>
        <w:t>þ</w:t>
        <w:tab/>
        <w:t>475.30</w:t>
        <w:tab/>
        <w:t>þ</w:t>
        <w:tab/>
        <w:t>95,060,046.26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/>
      </w:pPr>
      <w:r>
        <w:rPr>
          <w:rFonts w:cs="Courier New" w:ascii="Courier New" w:hAnsi="Courier New"/>
          <w:szCs w:val="24"/>
        </w:rPr>
        <w:t>300,000 M16A2s (Oct)</w:t>
        <w:tab/>
        <w:t>þ</w:t>
        <w:tab/>
        <w:t>928.42</w:t>
        <w:tab/>
      </w:r>
      <w:r>
        <w:rPr>
          <w:rFonts w:cs="Courier New" w:ascii="Courier New" w:hAnsi="Courier New"/>
          <w:szCs w:val="24"/>
          <w:u w:val="single"/>
        </w:rPr>
        <w:t>þ</w:t>
        <w:tab/>
        <w:t>278,525,935.55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BTOTAL</w:t>
        <w:tab/>
        <w:tab/>
        <w:tab/>
        <w:t>þ</w:t>
        <w:tab/>
        <w:t>- 560,537,406.12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>Wages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ack Wages for 2nd Half 2003</w:t>
        <w:tab/>
        <w:t>þ</w:t>
        <w:tab/>
        <w:t>831,775,404.79</w:t>
        <w:tab/>
        <w:t>þ</w:t>
        <w:tab/>
        <w:t>831,775,404.79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ack Wages for 1st Half 2004</w:t>
        <w:tab/>
        <w:t>þ</w:t>
        <w:tab/>
        <w:t>831,775,404.80</w:t>
        <w:tab/>
        <w:t>þ</w:t>
        <w:tab/>
        <w:t>831,775,404.80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Wages for 2nd Half 2004</w:t>
        <w:tab/>
        <w:t>þ</w:t>
        <w:tab/>
        <w:t>831,775,404.80</w:t>
        <w:tab/>
      </w:r>
      <w:r>
        <w:rPr>
          <w:rFonts w:cs="Courier New" w:ascii="Courier New" w:hAnsi="Courier New"/>
          <w:szCs w:val="24"/>
          <w:u w:val="single"/>
        </w:rPr>
        <w:t>þ</w:t>
        <w:tab/>
        <w:t>831,775,404.80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BTOTAL</w:t>
        <w:tab/>
        <w:tab/>
        <w:tab/>
        <w:t>þ</w:t>
        <w:tab/>
        <w:t>- 2,495,326,214.39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>Upkeep</w:t>
      </w:r>
      <w:r>
        <w:rPr>
          <w:rStyle w:val="EndnoteCharacters"/>
          <w:rStyle w:val="EndnoteAnchor"/>
          <w:rFonts w:cs="Courier New" w:ascii="Courier New" w:hAnsi="Courier New"/>
          <w:szCs w:val="24"/>
          <w:u w:val="single"/>
        </w:rPr>
        <w:endnoteReference w:id="4"/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uly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125,000)</w:t>
        <w:tab/>
        <w:t>þ</w:t>
        <w:tab/>
        <w:t>2.86</w:t>
        <w:tab/>
        <w:t>þ</w:t>
        <w:tab/>
        <w:t>357,225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ficers’ Uniforms (1,600)</w:t>
        <w:tab/>
        <w:t>þ</w:t>
        <w:tab/>
        <w:t>4.17</w:t>
        <w:tab/>
        <w:t>þ</w:t>
        <w:tab/>
        <w:t>6,668.16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116,000)</w:t>
        <w:tab/>
        <w:t>þ</w:t>
        <w:tab/>
        <w:t>3.45</w:t>
        <w:tab/>
        <w:t>þ</w:t>
        <w:tab/>
        <w:t>400,565.4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114,500)</w:t>
        <w:tab/>
        <w:t>þ</w:t>
        <w:tab/>
        <w:t>7.14</w:t>
        <w:tab/>
        <w:t>þ</w:t>
        <w:tab/>
        <w:t>818,045.25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-13 Transport Vessels (7)</w:t>
        <w:tab/>
        <w:t>þ</w:t>
        <w:tab/>
        <w:t>85,733.33</w:t>
        <w:tab/>
        <w:t>þ</w:t>
        <w:tab/>
        <w:t>600,133.34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itan I LPTs (200)</w:t>
        <w:tab/>
        <w:t>þ</w:t>
        <w:tab/>
        <w:t>1,964.75</w:t>
        <w:tab/>
        <w:t>þ</w:t>
        <w:tab/>
        <w:t>392,950.7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ntrepid I Escort Vehicles (300)</w:t>
        <w:tab/>
        <w:t>þ</w:t>
        <w:tab/>
        <w:t>785.90</w:t>
        <w:tab/>
        <w:t>þ</w:t>
        <w:tab/>
        <w:t>235,770.4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zilliance I MMBTs (100)</w:t>
        <w:tab/>
        <w:t>þ</w:t>
        <w:tab/>
        <w:t>17,873.88</w:t>
        <w:tab/>
        <w:t>þ</w:t>
        <w:tab/>
        <w:t>1,787,388.1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negade I LBTs (500)</w:t>
        <w:tab/>
        <w:t>þ</w:t>
        <w:tab/>
        <w:t>7,467.31</w:t>
        <w:tab/>
        <w:t>þ</w:t>
        <w:tab/>
        <w:t>3,733,655.33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Firebird I Helicopters (80)</w:t>
        <w:tab/>
        <w:t>þ</w:t>
        <w:tab/>
        <w:t>10,716.84</w:t>
        <w:tab/>
        <w:t>þ</w:t>
        <w:tab/>
        <w:t>857,346.9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 8” Howitze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I 2” Howitzers (30)</w:t>
        <w:tab/>
        <w:t>þ</w:t>
        <w:tab/>
        <w:t>10,710.38</w:t>
        <w:tab/>
        <w:t>þ</w:t>
        <w:tab/>
        <w:t>321,311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</w:rPr>
        <w:tab/>
        <w:t>HAEC HM III 180mm Heavy Morta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ugust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125,000)</w:t>
        <w:tab/>
        <w:t>þ</w:t>
        <w:tab/>
        <w:t>2.86</w:t>
        <w:tab/>
        <w:t>þ</w:t>
        <w:tab/>
        <w:t>357,225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ficers’ Uniforms (1,600)</w:t>
        <w:tab/>
        <w:t>þ</w:t>
        <w:tab/>
        <w:t>4.17</w:t>
        <w:tab/>
        <w:t>þ</w:t>
        <w:tab/>
        <w:t>6,668.16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116,000)</w:t>
        <w:tab/>
        <w:t>þ</w:t>
        <w:tab/>
        <w:t>3.45</w:t>
        <w:tab/>
        <w:t>þ</w:t>
        <w:tab/>
        <w:t>400,565.4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114,500)</w:t>
        <w:tab/>
        <w:t>þ</w:t>
        <w:tab/>
        <w:t>7.14</w:t>
        <w:tab/>
        <w:t>þ</w:t>
        <w:tab/>
        <w:t>818,045.25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-13 Transport Vessels (7)</w:t>
        <w:tab/>
        <w:t>þ</w:t>
        <w:tab/>
        <w:t>85,733.33</w:t>
        <w:tab/>
        <w:t>þ</w:t>
        <w:tab/>
        <w:t>600,133.34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itan I LPTs (200)</w:t>
        <w:tab/>
        <w:t>þ</w:t>
        <w:tab/>
        <w:t>1,964.75</w:t>
        <w:tab/>
        <w:t>þ</w:t>
        <w:tab/>
        <w:t>392,950.7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ntrepid I Escort Vehicles (300)</w:t>
        <w:tab/>
        <w:t>þ</w:t>
        <w:tab/>
        <w:t>785.90</w:t>
        <w:tab/>
        <w:t>þ</w:t>
        <w:tab/>
        <w:t>235,770.4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zilliance I MMBTs (100)</w:t>
        <w:tab/>
        <w:t>þ</w:t>
        <w:tab/>
        <w:t>17,873.88</w:t>
        <w:tab/>
        <w:t>þ</w:t>
        <w:tab/>
        <w:t>1,787,388.1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negade I LBTs (500)</w:t>
        <w:tab/>
        <w:t>þ</w:t>
        <w:tab/>
        <w:t>7,467.31</w:t>
        <w:tab/>
        <w:t>þ</w:t>
        <w:tab/>
        <w:t>3,733,655.33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Firebird I Helicopters (80)</w:t>
        <w:tab/>
        <w:t>þ</w:t>
        <w:tab/>
        <w:t>10,716.84</w:t>
        <w:tab/>
        <w:t>þ</w:t>
        <w:tab/>
        <w:t>857,346.9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 8” Howitze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I 2” Howitzers (30)</w:t>
        <w:tab/>
        <w:t>þ</w:t>
        <w:tab/>
        <w:t>10,710.38</w:t>
        <w:tab/>
        <w:t>þ</w:t>
        <w:tab/>
        <w:t>321,311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</w:rPr>
        <w:tab/>
        <w:t>HAEC HM III 180mm Heavy Morta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ptember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125,000)</w:t>
        <w:tab/>
        <w:t>þ</w:t>
        <w:tab/>
        <w:t>2.86</w:t>
        <w:tab/>
        <w:t>þ</w:t>
        <w:tab/>
        <w:t>357,225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ficers’ Uniforms (1,600)</w:t>
        <w:tab/>
        <w:t>þ</w:t>
        <w:tab/>
        <w:t>4.17</w:t>
        <w:tab/>
        <w:t>þ</w:t>
        <w:tab/>
        <w:t>6,668.16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116,000)</w:t>
        <w:tab/>
        <w:t>þ</w:t>
        <w:tab/>
        <w:t>3.45</w:t>
        <w:tab/>
        <w:t>þ</w:t>
        <w:tab/>
        <w:t>400,565.4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114,500)</w:t>
        <w:tab/>
        <w:t>þ</w:t>
        <w:tab/>
        <w:t>7.14</w:t>
        <w:tab/>
        <w:t>þ</w:t>
        <w:tab/>
        <w:t>818,045.25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-13 Transport Vessels (7)</w:t>
        <w:tab/>
        <w:t>þ</w:t>
        <w:tab/>
        <w:t>85,733.33</w:t>
        <w:tab/>
        <w:t>þ</w:t>
        <w:tab/>
        <w:t>600,133.34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itan I LPTs (200)</w:t>
        <w:tab/>
        <w:t>þ</w:t>
        <w:tab/>
        <w:t>1,964.75</w:t>
        <w:tab/>
        <w:t>þ</w:t>
        <w:tab/>
        <w:t>392,950.7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ntrepid I Escort Vehicles (300)</w:t>
        <w:tab/>
        <w:t>þ</w:t>
        <w:tab/>
        <w:t>785.90</w:t>
        <w:tab/>
        <w:t>þ</w:t>
        <w:tab/>
        <w:t>235,770.4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zilliance I MMBTs (100)</w:t>
        <w:tab/>
        <w:t>þ</w:t>
        <w:tab/>
        <w:t>17,873.88</w:t>
        <w:tab/>
        <w:t>þ</w:t>
        <w:tab/>
        <w:t>1,787,388.1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negade I LBTs (500)</w:t>
        <w:tab/>
        <w:t>þ</w:t>
        <w:tab/>
        <w:t>7,467.31</w:t>
        <w:tab/>
        <w:t>þ</w:t>
        <w:tab/>
        <w:t>3,733,655.33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Firebird I Helicopters (80)</w:t>
        <w:tab/>
        <w:t>þ</w:t>
        <w:tab/>
        <w:t>10,716.84</w:t>
        <w:tab/>
        <w:t>þ</w:t>
        <w:tab/>
        <w:t>857,346.9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 8” Howitze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I 2” Howitzers (30)</w:t>
        <w:tab/>
        <w:t>þ</w:t>
        <w:tab/>
        <w:t>10,710.38</w:t>
        <w:tab/>
        <w:t>þ</w:t>
        <w:tab/>
        <w:t>321,311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</w:rPr>
        <w:tab/>
        <w:t>HAEC HM III 180mm Heavy Morta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ctober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125,000)</w:t>
        <w:tab/>
        <w:t>þ</w:t>
        <w:tab/>
        <w:t>2.86</w:t>
        <w:tab/>
        <w:t>þ</w:t>
        <w:tab/>
        <w:t>357,225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ficers’ Uniforms (1,600)</w:t>
        <w:tab/>
        <w:t>þ</w:t>
        <w:tab/>
        <w:t>4.17</w:t>
        <w:tab/>
        <w:t>þ</w:t>
        <w:tab/>
        <w:t>6,668.16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116,000)</w:t>
        <w:tab/>
        <w:t>þ</w:t>
        <w:tab/>
        <w:t>3.45</w:t>
        <w:tab/>
        <w:t>þ</w:t>
        <w:tab/>
        <w:t>400,565.4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114,500)</w:t>
        <w:tab/>
        <w:t>þ</w:t>
        <w:tab/>
        <w:t>7.14</w:t>
        <w:tab/>
        <w:t>þ</w:t>
        <w:tab/>
        <w:t>818,045.25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-13 Transport Vessels (7)</w:t>
        <w:tab/>
        <w:t>þ</w:t>
        <w:tab/>
        <w:t>85,733.33</w:t>
        <w:tab/>
        <w:t>þ</w:t>
        <w:tab/>
        <w:t>600,133.34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itan I LPTs (200)</w:t>
        <w:tab/>
        <w:t>þ</w:t>
        <w:tab/>
        <w:t>1,964.75</w:t>
        <w:tab/>
        <w:t>þ</w:t>
        <w:tab/>
        <w:t>392,950.7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ntrepid I Escort Vehicles (300)</w:t>
        <w:tab/>
        <w:t>þ</w:t>
        <w:tab/>
        <w:t>785.90</w:t>
        <w:tab/>
        <w:t>þ</w:t>
        <w:tab/>
        <w:t>235,770.4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zilliance I MMBTs (100)</w:t>
        <w:tab/>
        <w:t>þ</w:t>
        <w:tab/>
        <w:t>17,873.88</w:t>
        <w:tab/>
        <w:t>þ</w:t>
        <w:tab/>
        <w:t>1,787,388.1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negade I LBTs (500)</w:t>
        <w:tab/>
        <w:t>þ</w:t>
        <w:tab/>
        <w:t>7,467.31</w:t>
        <w:tab/>
        <w:t>þ</w:t>
        <w:tab/>
        <w:t>3,733,655.33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Firebird I Helicopters (80)</w:t>
        <w:tab/>
        <w:t>þ</w:t>
        <w:tab/>
        <w:t>10,716.84</w:t>
        <w:tab/>
        <w:t>þ</w:t>
        <w:tab/>
        <w:t>857,346.9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 8” Howitze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I 2” Howitzers (30)</w:t>
        <w:tab/>
        <w:t>þ</w:t>
        <w:tab/>
        <w:t>10,710.38</w:t>
        <w:tab/>
        <w:t>þ</w:t>
        <w:tab/>
        <w:t>321,311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</w:rPr>
        <w:tab/>
        <w:t>HAEC HM III 180mm Heavy Morta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November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625,000)</w:t>
        <w:tab/>
        <w:t>þ</w:t>
        <w:tab/>
        <w:t>2.86</w:t>
        <w:tab/>
        <w:t>þ</w:t>
        <w:tab/>
        <w:t>1,787,5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516,000)</w:t>
        <w:tab/>
        <w:t>þ</w:t>
        <w:tab/>
        <w:t>3.45</w:t>
        <w:tab/>
        <w:t>þ</w:t>
        <w:tab/>
        <w:t>1,780,2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314,500)</w:t>
        <w:tab/>
        <w:t>þ</w:t>
        <w:tab/>
        <w:t>7.14</w:t>
        <w:tab/>
        <w:t>þ</w:t>
        <w:tab/>
        <w:t>2,245,53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M16A2s (300,000)</w:t>
        <w:tab/>
        <w:t>þ</w:t>
        <w:tab/>
        <w:t>12.91</w:t>
        <w:tab/>
        <w:t>þ</w:t>
        <w:tab/>
        <w:t>3,871,511.4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itan I LPTs (200)</w:t>
        <w:tab/>
        <w:t>þ</w:t>
        <w:tab/>
        <w:t>1,964.75</w:t>
        <w:tab/>
        <w:t>þ</w:t>
        <w:tab/>
        <w:t>392,950.7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ntrepid I Escort Vehicles (300)</w:t>
        <w:tab/>
        <w:t>þ</w:t>
        <w:tab/>
        <w:t>785.90</w:t>
        <w:tab/>
        <w:t>þ</w:t>
        <w:tab/>
        <w:t>235,770.4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zilliance I MMBTs (100)</w:t>
        <w:tab/>
        <w:t>þ</w:t>
        <w:tab/>
        <w:t>17,873.88</w:t>
        <w:tab/>
        <w:t>þ</w:t>
        <w:tab/>
        <w:t>1,787,388.1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negade I LBTs (500)</w:t>
        <w:tab/>
        <w:t>þ</w:t>
        <w:tab/>
        <w:t>7,467.31</w:t>
        <w:tab/>
        <w:t>þ</w:t>
        <w:tab/>
        <w:t>3,733,655.33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Firebird I Helicopters (80)</w:t>
        <w:tab/>
        <w:t>þ</w:t>
        <w:tab/>
        <w:t>10,716.84</w:t>
        <w:tab/>
        <w:t>þ</w:t>
        <w:tab/>
        <w:t>857,346.9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 8” Howitze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I 2” Howitzers (30)</w:t>
        <w:tab/>
        <w:t>þ</w:t>
        <w:tab/>
        <w:t>10,710.38</w:t>
        <w:tab/>
        <w:t>þ</w:t>
        <w:tab/>
        <w:t>321,311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</w:rPr>
        <w:tab/>
        <w:t>HAEC HM III 180mm Heavy Morta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cember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625,000)</w:t>
        <w:tab/>
        <w:t>þ</w:t>
        <w:tab/>
        <w:t>2.86</w:t>
        <w:tab/>
        <w:t>þ</w:t>
        <w:tab/>
        <w:t>1,787,5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516,000)</w:t>
        <w:tab/>
        <w:t>þ</w:t>
        <w:tab/>
        <w:t>3.45</w:t>
        <w:tab/>
        <w:t>þ</w:t>
        <w:tab/>
        <w:t>1,780,2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314,500)</w:t>
        <w:tab/>
        <w:t>þ</w:t>
        <w:tab/>
        <w:t>7.14</w:t>
        <w:tab/>
        <w:t>þ</w:t>
        <w:tab/>
        <w:t>2,245,53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M16A2s (300,000)</w:t>
        <w:tab/>
        <w:t>þ</w:t>
        <w:tab/>
        <w:t>12.91</w:t>
        <w:tab/>
        <w:t>þ</w:t>
        <w:tab/>
        <w:t>3,871,511.4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itan I LPTs (200)</w:t>
        <w:tab/>
        <w:t>þ</w:t>
        <w:tab/>
        <w:t>1,964.75</w:t>
        <w:tab/>
        <w:t>þ</w:t>
        <w:tab/>
        <w:t>392,950.7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ntrepid I Escort Vehicles (300)</w:t>
        <w:tab/>
        <w:t>þ</w:t>
        <w:tab/>
        <w:t>785.90</w:t>
        <w:tab/>
        <w:t>þ</w:t>
        <w:tab/>
        <w:t>235,770.4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zilliance I MMBTs (100)</w:t>
        <w:tab/>
        <w:t>þ</w:t>
        <w:tab/>
        <w:t>17,873.88</w:t>
        <w:tab/>
        <w:t>þ</w:t>
        <w:tab/>
        <w:t>1,787,388.1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negade I LBTs (500)</w:t>
        <w:tab/>
        <w:t>þ</w:t>
        <w:tab/>
        <w:t>7,467.31</w:t>
        <w:tab/>
        <w:t>þ</w:t>
        <w:tab/>
        <w:t>3,733,655.33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Firebird I Helicopters (80)</w:t>
        <w:tab/>
        <w:t>þ</w:t>
        <w:tab/>
        <w:t>10,716.84</w:t>
        <w:tab/>
        <w:t>þ</w:t>
        <w:tab/>
        <w:t>857,346.9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 8” Howitze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I 2” Howitzers (30)</w:t>
        <w:tab/>
        <w:t>þ</w:t>
        <w:tab/>
        <w:t>10,710.38</w:t>
        <w:tab/>
        <w:t>þ</w:t>
        <w:tab/>
        <w:t>321,311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EC HM III 180mm Heavy Mortars (30)</w:t>
        <w:tab/>
        <w:t>þ</w:t>
        <w:tab/>
        <w:t>11,424.40</w:t>
        <w:tab/>
      </w:r>
      <w:r>
        <w:rPr>
          <w:rFonts w:cs="Courier New" w:ascii="Courier New" w:hAnsi="Courier New"/>
          <w:szCs w:val="24"/>
          <w:u w:val="single"/>
        </w:rPr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BTOTAL</w:t>
        <w:tab/>
        <w:tab/>
        <w:tab/>
        <w:t>þ</w:t>
        <w:tab/>
        <w:t>- 76,241,170.66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RAND TOTAL INCOME</w:t>
        <w:tab/>
        <w:tab/>
        <w:tab/>
        <w:t>þ</w:t>
        <w:tab/>
        <w:t>3,283,273,722.53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RAND TOTAL EXPENSE</w:t>
        <w:tab/>
        <w:tab/>
        <w:tab/>
        <w:t>þ</w:t>
        <w:tab/>
        <w:t>3,132,104,792.17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ONEY REMAINING IN BUDGET</w:t>
        <w:tab/>
        <w:tab/>
        <w:tab/>
        <w:t>þ</w:t>
        <w:tab/>
        <w:t>151,168,930.36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MI-ANNUAL DEBT INTEREST RATE</w:t>
        <w:tab/>
        <w:tab/>
        <w:tab/>
        <w:tab/>
        <w:t>5.00%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/>
      </w:pPr>
      <w:r>
        <w:rPr>
          <w:rFonts w:cs="Courier New" w:ascii="Courier New" w:hAnsi="Courier New"/>
          <w:szCs w:val="24"/>
        </w:rPr>
        <w:t>ESTIMATED SEMI-ANNUAL DEBT</w:t>
      </w:r>
      <w:r>
        <w:rPr>
          <w:rStyle w:val="EndnoteCharacters"/>
          <w:rStyle w:val="EndnoteAnchor"/>
          <w:rFonts w:cs="Courier New" w:ascii="Courier New" w:hAnsi="Courier New"/>
          <w:szCs w:val="24"/>
        </w:rPr>
        <w:endnoteReference w:id="5"/>
      </w:r>
      <w:r>
        <w:rPr>
          <w:rFonts w:cs="Courier New" w:ascii="Courier New" w:hAnsi="Courier New"/>
          <w:szCs w:val="24"/>
        </w:rPr>
        <w:tab/>
        <w:tab/>
        <w:tab/>
        <w:t>þ</w:t>
        <w:tab/>
        <w:t>0.00</w:t>
      </w:r>
    </w:p>
    <w:p>
      <w:pPr>
        <w:pStyle w:val="Footnote"/>
        <w:tabs>
          <w:tab w:val="clear" w:pos="720"/>
          <w:tab w:val="left" w:pos="5580" w:leader="none"/>
          <w:tab w:val="center" w:pos="7560" w:leader="none"/>
          <w:tab w:val="left" w:pos="8640" w:leader="none"/>
          <w:tab w:val="center" w:pos="1008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endnotePr>
        <w:numFmt w:val="decimal"/>
      </w:end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y be rounded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civilian use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upkeep cost calculation, see Document AF305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is amount will be the first item paid in the First Half 2005 budget, if necessar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80" w:leader="none"/>
        <w:tab w:val="decimal" w:pos="7200" w:leader="none"/>
      </w:tabs>
      <w:outlineLvl w:val="1"/>
    </w:pPr>
    <w:rPr>
      <w:rFonts w:ascii="Courier New" w:hAnsi="Courier New" w:cs="Courier New"/>
      <w:sz w:val="20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22:43:00Z</dcterms:created>
  <dc:creator> </dc:creator>
  <dc:description/>
  <dc:language>en-US</dc:language>
  <cp:lastModifiedBy> </cp:lastModifiedBy>
  <dcterms:modified xsi:type="dcterms:W3CDTF">2003-06-19T13:49:00Z</dcterms:modified>
  <cp:revision>10</cp:revision>
  <dc:subject/>
  <dc:title>Bedistan Department of Armed Forces</dc:title>
</cp:coreProperties>
</file>