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distan Department of the Treasu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 T101-03A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rrency Exchange Rates – Members of the Paripana Reg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nuary 1, 200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se Rates of Exchang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þ1.00000 = $0.63060 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Å1.00000 = $0.86784 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softHyphen/>
        <w:t>Ð1.00000 = $2.00000 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1.00000 = $0.91200 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1.00000 = $0.40000 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R1.000 = $0.03493 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e United States Dollar is equivalent t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5000 Sokojitan Denat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.0965 Baetican Baetic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.1523 Paripanese Auor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.5858 Bedistani Bakra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.5000 New Manhattan Simole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8.629 Jativan Cira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e Paripanese Auorn is equivalent t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4339 Sokojitan Denatra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.8678 United States Doll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9516 Baetican Baetic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.3762 Bedistani Bakra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.1696 New Manhattan Simole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4.845 Jativan Cira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e Bedistani Bakrani is equivalent t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3153 Sokojitan Denat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6306 United States Doll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6914 Baetican Baetic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7266 Paripanese Auor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.5765 New Manhattan Simole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8.053 Jativan Cira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e Baetican Baeticum is equivalent t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4560 Sokojitan Denat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9120 United States Doll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.0509 Paripanese Auor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.4462 Bedistani Bakra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.2800 New Manhattan Simole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6.109 Jativan Cira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e Jativan Cirat is equivalent t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0175 Sokojitan Denat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0349 United States Doll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0383 Baetican Baetic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0402 Paripanese Auor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0554 Bedistani Bakra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0873 New Manhattan Simole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e Sokojitan Denatra is equivalent t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.0000 United States Doll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.1930 Baetican Baetic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.3046 Paripanese Auor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3.1716 Bedistani Bakra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5.0000 New Manhattan Simole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57.257 Jativan Cira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e New Manhattan Simoleon is equivalent t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2000 Sokojitan Denat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4000 United States Doll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4386 Baetican Baetic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4609 Paripanese Auor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6343 Bedistani Bakra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1.451 Jativan Cira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4:46:00Z</dcterms:created>
  <dc:creator> </dc:creator>
  <dc:description/>
  <dc:language>en-US</dc:language>
  <cp:lastModifiedBy> </cp:lastModifiedBy>
  <dcterms:modified xsi:type="dcterms:W3CDTF">2003-07-01T16:12:00Z</dcterms:modified>
  <cp:revision>32</cp:revision>
  <dc:subject/>
  <dc:title>Bedistan Department of the Treasury</dc:title>
</cp:coreProperties>
</file>