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distan Department of the Treasury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ocument T101-03A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urrency Exchange Rates – Members of the Paripana Reg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uary 1, 200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se Rates of Exchang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þ1.00000 = $0.62914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Å1.00000 = $0.86784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softHyphen/>
        <w:t>Ð1.00000 = $2.00000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1.00000 = $0.91200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1.00000 = $0.40000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R1.000 = $0.03493 U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United States Dollar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5000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0965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1523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5895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5000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8.629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Paripanese Auorn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339 Sokojitan Denatra</w:t>
      </w:r>
    </w:p>
    <w:p>
      <w:pPr>
        <w:pStyle w:val="Normal"/>
        <w:ind w:firstLine="7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.8678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9516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3794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1696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4.845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Bedistani Bakrani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3146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6291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6898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7249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5729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8.012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Baetican Baeticum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560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9120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0509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.4496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2800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6.109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Jativan Cirat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175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349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383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402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555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0873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Sokojitan Denatra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0000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1930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2.3046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3.1789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5.0000 New Manhattan Simole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57.257 Jativan Cira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ne New Manhattan Simoleon is equivalent to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2000 Sokojitan Denatr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000 United States Dolla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386 Baetican Baeticu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4609 Paripanese Auor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0.6358 Bedistani Bakran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11.451 Jativan Cira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4:46:00Z</dcterms:created>
  <dc:creator> </dc:creator>
  <dc:description/>
  <dc:language>en-US</dc:language>
  <cp:lastModifiedBy> </cp:lastModifiedBy>
  <dcterms:modified xsi:type="dcterms:W3CDTF">2003-07-13T14:46:00Z</dcterms:modified>
  <cp:revision>40</cp:revision>
  <dc:subject/>
  <dc:title>Bedistan Department of the Treasury</dc:title>
</cp:coreProperties>
</file>