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distan Department of the Treasu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 T101-03A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rrency Exchange Rates – Members of the Paripana Reg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ly 1, 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se Rates of Exchang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þ1.00000 = $0.62960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Å1.00000 = $0.86784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softHyphen/>
        <w:t>Ð1.00000 = $2.00000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1.00000 = $0.91200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1.00000 = $0.40000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R1.000 = $0.03493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United States Dollar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5000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0965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1523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5883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5000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8.629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Paripanese Auorn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339 Sokojitan Denatra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8678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9516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3784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1696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4.845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Bedistani Bakrani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3148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6296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6904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7255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5740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8.025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Baetican Baeticum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560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9120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0509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4485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2800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6.109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Jativan Cirat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175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349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383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402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555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873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Sokojitan Denatra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0000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1930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3046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3.1766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5.0000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57.257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New Manhattan Simoleon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2000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000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386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609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6353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1.451 Jativan Cira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46:00Z</dcterms:created>
  <dc:creator> </dc:creator>
  <dc:description/>
  <dc:language>en-US</dc:language>
  <cp:lastModifiedBy> </cp:lastModifiedBy>
  <dcterms:modified xsi:type="dcterms:W3CDTF">2003-06-25T14:35:00Z</dcterms:modified>
  <cp:revision>27</cp:revision>
  <dc:subject/>
  <dc:title>Bedistan Department of the Treasury</dc:title>
</cp:coreProperties>
</file>